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5790" cy="756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kортостан Республикаh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eрлетамаk kалаh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ала округ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00, Стeрлетамаk, Октябрь проспекты, 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-16-25, факс 24-15-74</w:t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терлитама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00, Стерлитамак, проспект Октября, 3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-16-25, факс 24-15-74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БОЙОРОК                                  </w:t>
        <w:tab/>
        <w:tab/>
        <w:t xml:space="preserve">    РАСПОРЯЖЕНИЕ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09 декабря 2013г. № 22-2013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ам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ировки территории, проектам межевания территории,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, 40,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ого участка и объекта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 проектам планировки территории и проектам межевания территории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ассива Ольховка, с целью размещения линейных объектов инженерной и транспортной инфраструктур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микрорайоне Краснознаменский от ул. Луговая до реки Белой, с целью размещения парка спортивных развлечен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3.  по территории набережной от реки Стерля от улицы Сакко и Ванцетти до улицы 23 М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4. на пересечении пр.Ленина и ул.Геологической, прилегающей к участку по пр.Ленина, 2, с целью размещения многоуровневой автомобильной стоян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несение изменений в проект планировки  территории и проект межевания территории  по ул.Вокзальная на месте снесенных ветхих жилых домов №№4,6,8, с целью размещения многоквартирного жилого дом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. по адресу ул.Третья Новостройка д.1а с целью строительства индивидуального жилого дома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2. по адресу ул.Кавказская д.11 с целью строительства индивидуального жилого дома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3. по ул. Карла Маркса, д.25, с кадастровым номером 02:56:060404:177, с целью строительства и обслуживания административно – управленческого объекта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ул. 7 Ноября у жилого дома №94, с целью строительства магазина;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3.2.  по ул. Карла Маркса, д.25, с кадастровым номером 02:56:060404:177, с целью строительства и обслуживания административно – управленческого объекта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ам, указанным в пункте 1 настоящего распоряжения, по графику в соответствии с при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ам, указанных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роектам планировки территории и проектам межевания территории, протокол публичных слушаний по проектам планировки территории и проектам  межевания территории городского округа города Стерлитамак Республики Башкортостан и заключение о результатах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роки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проектам планировки и межевания территории не ранее одного месяца и не более трех месяцев со дня оповещения жителей о времени и месте проведения публичных слушани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не позднее одного месяца со дня оповещения жителей о времени и месте проведения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"/>
        <w:tabs>
          <w:tab w:val="clear" w:pos="708"/>
          <w:tab w:val="left" w:pos="8254" w:leader="none"/>
        </w:tabs>
        <w:rPr/>
      </w:pPr>
      <w:r>
        <w:rPr/>
        <w:t>город Стерлитамак Республики Башкортостан                                 Ю.И.Никифоров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 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 09.12.2013 г. №22-201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убличных слушаний по проект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планировки территории, проектам межевания территории, предоставления разрешения на условно разрешенный вид использования земельного участка или объекта капитального строительства 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168"/>
      </w:tblGrid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ознакомления с демонстрационными материал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проведения  публичных слушаний</w:t>
            </w:r>
          </w:p>
        </w:tc>
      </w:tr>
      <w:tr>
        <w:trPr>
          <w:trHeight w:val="23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 и проект межевания территории массива Ольховка, с целью размещения линейных объектов инженерной и транспортной инфраструктуры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0.12.2013г. по 19.12.2013г. с 9.00 до 17.30 в рабочие дни или на сайте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.1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2013 года в 14-15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 планировки территории и проект межевания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в микрорайоне Краснознаменский от ул. Луговая до реки Белой, с целью размещения парка спортивных развлеч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0.12.2013г. по 19.12.2013г. с 9.00 до 17.30 в рабочие дни или на сайте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.1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2013 года в 14-45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Проект планировки территории и проект межевания территории по территории набережной от реки Стерля от улицы Сакко и Ванцетти до улицы 23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0.12.2013г. по 19.12.2013г. с 9.00 до 17.30 в рабочие дни или на сайте </w:t>
            </w:r>
            <w:hyperlink r:id="rId6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20.12.2013 года в 15-10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Проект планировки территории и проект межевания территории на пересечении пр.Ленина и ул.Геологической, прилегающей к участку по пр.Ленина, 2, с целью размещения многоуровневой автомобильной стоян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Худайбердина,  78, 4 этаж, отдел архитектуры и градостроительства с 10.12.2013г. по 19.12.2013г. с 9.00 до 17.30 в рабочие дни или на сайте www.arhistr.r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20.12.2013 года в 15-30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несение изменений в проект планировки  территории и проект межевания территории  по ул.Вокзальная на месте снесенных ветхих жилых домов №№4,6,8, с целью размещения многоквартирного жилого дома.</w:t>
            </w:r>
          </w:p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Худайбердина,  78, 4 этаж, отдел архитектуры и градостроительства с 10.12.2013г. по 19.12.2013г. с 9.00 до 17.30 в рабочие дни или на сайте www.arhistr.r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20.12.2013 года в 15-50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опрос о предоставлении разрешения на условно разрешенный вид использования земельного участка или объекта капитального строительства по адресу ул.Третья Новостройка д.1а с целью строительства индивидуального жилого дома.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0.12.2013г. по 19.12.2013г. с 9.00 до 17.30 в рабочие дни или на сайте </w:t>
            </w:r>
            <w:hyperlink r:id="rId7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.1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2013 года в 16-10 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опрос о предоставлении разрешения на условно разрешенный вид использования земельного участка 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объекта капитального строительства по адресу ул.Кавказская д.11 с целью строительства индивидуального жилого до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0.12.2013г. по 19.12.2013г. с 9.00 до 17.30 в рабочие дни или на сайте </w:t>
            </w:r>
            <w:hyperlink r:id="rId8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.1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2013 года в 16-25 ч</w:t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опросы предоставления разрешения на условно разрешенный вид использования земельного участка 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объекта капитального строительства и предоставления разрешения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на отклонение от предельных параметров разрешенного строительства, реконструкции объектов капитального строительства по ул. Карла Маркса, д.25, с кадастровым номером 02:56:060404:177, с целью строительства и обслуживания административно – управленческого объек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10.12.2013г. по 19.12.2013г. с 9.00 до 17.30 в рабочие дни или на сайте </w:t>
            </w:r>
            <w:hyperlink r:id="rId9">
              <w:r>
                <w:rPr>
                  <w:rStyle w:val="InternetLink"/>
                  <w:sz w:val="27"/>
                  <w:szCs w:val="27"/>
                </w:rPr>
                <w:t>www.arhist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.1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 xml:space="preserve">.2013 года в 16-40ч </w:t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опрос предоставления разрешения на отклонение от предельных параметров разрешенного строительства, реконструкции объектов капитального строительства по ул. 7 Ноября у жилого дома №94, с целью строительства магази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Худайбердина,  78, 4 этаж, отдел архитектуры и градостроительства с 10.12.2013г. по 19.12.2013г. с 9.00 до 17.30 в рабочие дни или на сайте www.arhistr.r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.1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2013 года в 16-55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tamakadm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hyperlink" Target="http://www.arhistr.ru/" TargetMode="External"/><Relationship Id="rId7" Type="http://schemas.openxmlformats.org/officeDocument/2006/relationships/hyperlink" Target="http://www.arhistr.ru/" TargetMode="External"/><Relationship Id="rId8" Type="http://schemas.openxmlformats.org/officeDocument/2006/relationships/hyperlink" Target="http://www.arhistr.ru/" TargetMode="External"/><Relationship Id="rId9" Type="http://schemas.openxmlformats.org/officeDocument/2006/relationships/hyperlink" Target="http://www.arhist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26:00Z</dcterms:created>
  <dc:creator>Admin</dc:creator>
  <dc:description/>
  <cp:keywords/>
  <dc:language>en-US</dc:language>
  <cp:lastModifiedBy>Бикметова А.А.</cp:lastModifiedBy>
  <cp:lastPrinted>2013-12-05T09:02:00Z</cp:lastPrinted>
  <dcterms:modified xsi:type="dcterms:W3CDTF">2013-12-09T02:26:00Z</dcterms:modified>
  <cp:revision>2</cp:revision>
  <dc:subject/>
  <dc:title/>
</cp:coreProperties>
</file>